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度株洲市“亩均英雄榜”企业名单</w:t>
      </w:r>
    </w:p>
    <w:tbl>
      <w:tblPr>
        <w:tblStyle w:val="4"/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29"/>
        <w:gridCol w:w="1216"/>
        <w:gridCol w:w="1555"/>
        <w:gridCol w:w="1343"/>
      </w:tblGrid>
      <w:tr>
        <w:trPr>
          <w:tblHeader w:val="true"/>
          <w:trHeight w:val="6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企业名称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全称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县市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所属园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单位用地税收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万元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亩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菲斯罗克光电科技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12.87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千金药业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荷塘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区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6.21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时代新材料科技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.50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智融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峰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心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4.88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长城计算机系统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9.08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瑞邦医疗科技发展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.82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千金卫生用品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6.19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华锐精密工具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芦淞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家塅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9.17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时代瑞唯减振装备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8.84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众普森科技（株洲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.03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天桥起重配件制造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峰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心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.79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铼新材料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芦淞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家塅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6.96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株洲南方新材料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芦淞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家塅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.22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瀚捷航空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芦淞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家塅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9.70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田龙铁道电气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8.59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中车时代电气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峰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心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4.16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力慧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.10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天一焊接切割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98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桓基电气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7.11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广茂实业有限责任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芦淞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董家塅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.89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精工硬质合金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.69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醴陵红官窑瓷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醴陵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醴陵经开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.50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车株洲电力机车研究所有限公司风电事业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.77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博戈橡胶塑料（株洲）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.43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湘火炬汽车灯具有限责任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.51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中车奇宏散热技术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渌口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渌口经开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.27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创林新材料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渌口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渌口经开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.58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千金湘江药业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荷塘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荷塘产业开发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.86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千金协力药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18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嘉成科技发展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.14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中车尚驱电气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峰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心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.24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时代华鑫新材料技术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渌口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渌口经开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.87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澳维膜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攸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攸县高新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.62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欧科亿数控精密刀具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炎陵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炎陵高新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51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省醴陵市马恋耐火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醴陵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区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.50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醴陵旗滨玻璃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醴陵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醴陵经开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.38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湘渌米业有限责任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渌口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区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99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时代电子技术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68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天桥起重机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峰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心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.18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车株洲电力机车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峰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心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72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中车天力锻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峰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心片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.00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醴陵市精陶瓷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醴陵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醴陵经开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49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炎陵县今成钽铌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炎陵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炎陵高新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.33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钻石切削刀具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.29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日望精工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.06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唐人神集团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元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西示范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69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湖南省醴陵市楚华陶瓷实业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醴陵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醴陵经开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52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株洲兆源机电科技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渌口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渌口经开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48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迪技术股份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芦淞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区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43</w:t>
            </w:r>
          </w:p>
        </w:tc>
      </w:tr>
      <w:tr>
        <w:trPr>
          <w:trHeight w:val="34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炎陵欧科亿数控精密刀具有限公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炎陵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炎陵高新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.34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SI仿宋-GB2312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uiPriority w:val="99"/>
    <w:qFormat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Times New Roman" w:hAnsi="Times New Roma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3</Pages>
  <Words>1609</Words>
  <Characters>1898</Characters>
  <CharactersWithSpaces>200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34:00Z</dcterms:created>
  <dc:creator>Administrator</dc:creator>
  <dc:description/>
  <dc:language>en-US</dc:language>
  <cp:lastModifiedBy>user</cp:lastModifiedBy>
  <cp:lastPrinted>2022-12-30T17:04:00Z</cp:lastPrinted>
  <dcterms:modified xsi:type="dcterms:W3CDTF">2023-01-06T08:5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6292D249147FA84D30D5348DFBF04</vt:lpwstr>
  </property>
  <property fmtid="{D5CDD505-2E9C-101B-9397-08002B2CF9AE}" pid="3" name="KSOProductBuildVer">
    <vt:lpwstr>2052-11.8.2.10125</vt:lpwstr>
  </property>
</Properties>
</file>