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株洲市经济信息产业发展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支持项目汇总表</w:t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3"/>
        <w:gridCol w:w="1300"/>
        <w:gridCol w:w="3484"/>
        <w:gridCol w:w="949"/>
      </w:tblGrid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火炬工业炉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远大水泥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 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欧科亿数控精密刀具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世纪陶瓷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泰宇瓷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天桥舜臣选煤机械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凯通信息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琪壹佰生物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“破零倍增”标杆企业（破零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倍增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贝森新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零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石新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零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弘辉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零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车城机车配件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经开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零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三亿化学建材科技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零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株洲橡胶研究设计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增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亚美茶油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增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桥嘉成智能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增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九方装备驱动技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增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变流技术国家工程研究中心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增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品牌培育标杆企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天力锻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宏大高分子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力新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普技术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盛服饰有限公司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冉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湘东情食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阳药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邦医疗科技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醴陵市吉利鞭炮烟花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育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动力株洲航空零部件制造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齿轮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达特科电子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特种装备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嘉成科技发展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国创轨道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工信息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科锐硬质合金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臻诚高分子新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晶彩电子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上平台标杆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应用场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椭圆时空航天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经开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纽恩驰新能源车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量信息科技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太昌电子信息技术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茂高科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华锐精密工具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鑫瓷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欧微时尚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全康电子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瑞德尔智能装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时代电气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联诚轨道装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车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新材料科技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和瓷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硬质合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唐人神肉制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机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麦格米特电气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城计算机系统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车间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立方新能源科技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陶润实业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联溢百利瓷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四兴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旗滨节能玻璃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尚驰电气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工程塑料科技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万昌纺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迪技术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华信精密工业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标杆中小企业奖励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宋黑_GBK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2-16T1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