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br/>
      </w: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</w:rPr>
          <w:t>株洲市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  <w:lang w:eastAsia="zh-CN"/>
          </w:rPr>
          <w:t>获评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</w:rPr>
          <w:t>国家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  <w:lang w:eastAsia="zh-CN"/>
          </w:rPr>
          <w:t>制造业单项冠军产品企业</w:t>
        </w:r>
        <w:r>
          <w:rPr>
            <w:rStyle w:val="InternetLink"/>
            <w:rFonts w:ascii="方正小标宋简体" w:hAnsi="方正小标宋简体" w:eastAsia="方正小标宋简体"/>
            <w:color w:val="000000"/>
            <w:sz w:val="36"/>
            <w:szCs w:val="36"/>
          </w:rPr>
          <w:t>拟奖励名单</w:t>
        </w:r>
      </w:hyperlink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137"/>
        <w:gridCol w:w="2760"/>
        <w:gridCol w:w="1545"/>
      </w:tblGrid>
      <w:tr>
        <w:trPr>
          <w:tblHeader w:val="true"/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  <w:lang w:val="en-US" w:eastAsia="zh-CN"/>
              </w:rPr>
              <w:t>企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  <w:lang w:eastAsia="zh-CN"/>
              </w:rPr>
              <w:t>单项冠军产品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30"/>
                <w:szCs w:val="30"/>
                <w:lang w:val="en-US" w:eastAsia="zh-CN"/>
              </w:rPr>
              <w:t>县市区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湖南联诚轨道装备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电力机车专用风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石峰区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株洲天桥起重机股份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铝电解多功能机组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石峰区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株洲南方阀门股份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多功能水泵控制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株洲欧科亿数控精密刀具股份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锯齿刀片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炎陵县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中车株洲电力机车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中低速磁悬浮列车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石峰区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中车株洲电机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轨道交通牵引电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0"/>
                <w:szCs w:val="30"/>
                <w:lang w:val="en-US" w:eastAsia="zh-CN"/>
              </w:rPr>
              <w:t>石峰区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j.zhuzhou.gov.cn/zzcms/DFS//file/2022/10/18/20221018171253885f69xdv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2-05T10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