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br/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株洲市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国家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精特新“小巨人”企业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拟奖励名单</w:t>
      </w:r>
    </w:p>
    <w:p>
      <w:pPr>
        <w:pStyle w:val="Normal"/>
        <w:spacing w:lineRule="exact" w:line="48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7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4779"/>
        <w:gridCol w:w="1962"/>
      </w:tblGrid>
      <w:tr>
        <w:trPr>
          <w:tblHeader w:val="true"/>
          <w:trHeight w:val="56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val="en-US" w:eastAsia="zh-CN"/>
              </w:rPr>
              <w:t>企业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-115" w:right="-88" w:hanging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  <w:szCs w:val="24"/>
                <w:lang w:val="en-US" w:eastAsia="zh-CN"/>
              </w:rPr>
              <w:t>县市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时代工程塑料科技有限责任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方心科技股份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永盛新材料股份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力行动力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天桥嘉成智能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时代橡塑元件开发有限责任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科力特新材料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中普技术股份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维尚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天元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联诚电气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石峰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中铼新材料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芦淞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汉能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芦淞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兴隆新材料股份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经开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时代华鑫新材料技术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渌口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5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金韦硬质合金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渌口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6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华冉科技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渌口区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color w:val="000000"/>
                <w:sz w:val="28"/>
                <w:szCs w:val="28"/>
              </w:rPr>
              <w:t>17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湖南泰鑫瓷业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浦口电瓷制造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旗滨电子玻璃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东方电瓷电器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醴陵市</w:t>
            </w:r>
          </w:p>
        </w:tc>
      </w:tr>
      <w:tr>
        <w:trPr>
          <w:trHeight w:val="567" w:hRule="atLeast"/>
        </w:trPr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株洲宏信科技发展有限公司</w:t>
            </w:r>
          </w:p>
        </w:tc>
        <w:tc>
          <w:tcPr>
            <w:tcW w:w="1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28"/>
                <w:szCs w:val="28"/>
                <w:lang w:val="en-US" w:eastAsia="zh-CN"/>
              </w:rPr>
              <w:t>攸县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2-10-18T17:1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