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项目完工评价申请材料清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湖南省工业企业技术改造项目完工评价申请表》（附件</w:t>
      </w: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技术改造投资项目备案（核准或审批）批复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营业执照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组织机构代码证复印件（如与营业执照三证合一，则可不提供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技术改造固定资产投资发票复印件、实际投资金额证明材料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出具信用承诺，对提供的申请材料真实性、合法性、完整性负责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240" w:after="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Times New Roman;Nimbus Roman No9 L" w:hAnsi="Times New Roman;Nimbus Roman No9 L" w:cs="Times New Roman;Nimbus Roman No9 L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有关材料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6:00Z</dcterms:created>
  <dc:creator>greatwall</dc:creator>
  <dc:description/>
  <dc:language>en-US</dc:language>
  <cp:lastModifiedBy>greatwall</cp:lastModifiedBy>
  <cp:lastPrinted>2022-02-11T08:18:00Z</cp:lastPrinted>
  <dcterms:modified xsi:type="dcterms:W3CDTF">2022-02-11T09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